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20"/>
          <w:szCs w:val="20"/>
          <w:lang w:eastAsia="ru-RU"/>
        </w:rPr>
      </w:pPr>
      <w:bookmarkStart w:id="0" w:name="P757"/>
      <w:bookmarkEnd w:id="0"/>
      <w:r>
        <w:rPr>
          <w:rFonts w:eastAsia="Times New Roman"/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содействия гражданам в поиске подходяще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работы, а работодателям в подбор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необходимых работник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>Сведения о потребности в работниках, наличии свободных  рабочих мест (вакантных должностей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ИНН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2720001643</w:t>
      </w:r>
    </w:p>
    <w:p>
      <w:pPr>
        <w:pStyle w:val="Normal"/>
        <w:widowControl w:val="false"/>
        <w:autoSpaceDE w:val="false"/>
        <w:ind w:left="567" w:hanging="27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аименование юридического лица/Ф.И.О. индивидуального предпринимателя/физ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и.о. главного врача Ларионова Татьяна Георгиевн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Краевое государственное бюджетное учреждение  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u w:val="single"/>
          <w:lang w:eastAsia="ru-RU"/>
        </w:rPr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Князе-Волконская районная больница министерства здравоохранения Хабаров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фактического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680550  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омер контактного телефона/ факс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(4212)49-82-85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амилия, имя, отчество представителя работодател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Жданова Марина Николаевна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Проезд (вид транспорта, название остановки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авт. № 101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Организационно-правовая форма юрид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бюджетна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орма собственности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государственная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муниципальная, частная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Численность работников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111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Вид экономической деятельности (по </w:t>
      </w:r>
      <w:hyperlink r:id="rId2">
        <w:r>
          <w:rPr>
            <w:rStyle w:val="InternetLink"/>
            <w:rFonts w:eastAsia="Times New Roman"/>
            <w:b/>
            <w:color w:val="0000FF"/>
            <w:kern w:val="0"/>
            <w:sz w:val="18"/>
            <w:szCs w:val="18"/>
            <w:u w:val="single"/>
            <w:lang w:eastAsia="ru-RU"/>
          </w:rPr>
          <w:t>ОКВЭД</w:t>
        </w:r>
      </w:hyperlink>
      <w:r>
        <w:rPr>
          <w:rFonts w:eastAsia="Times New Roman"/>
          <w:b/>
          <w:kern w:val="0"/>
          <w:sz w:val="18"/>
          <w:szCs w:val="18"/>
          <w:lang w:eastAsia="ru-RU"/>
        </w:rPr>
        <w:t xml:space="preserve">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6.10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Социальные гарантии работникам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во время перерыв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</w:t>
      </w:r>
      <w:r>
        <w:rPr>
          <w:rFonts w:eastAsia="Times New Roman"/>
          <w:b/>
          <w:kern w:val="0"/>
          <w:sz w:val="18"/>
          <w:szCs w:val="1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>Иные условия 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работниках, наличии свободных рабочих мест (вакантных должностей) по состоянию на 01.02.2025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850"/>
        <w:gridCol w:w="1134"/>
        <w:gridCol w:w="567"/>
        <w:gridCol w:w="1276"/>
        <w:gridCol w:w="1701"/>
        <w:gridCol w:w="851"/>
        <w:gridCol w:w="850"/>
        <w:gridCol w:w="1559"/>
        <w:gridCol w:w="1276"/>
        <w:gridCol w:w="1843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ле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офтальмолог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0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тальмолог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амбулатории с. К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кретн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6.00 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-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естринск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5,00 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корая неотложная помощь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приему вызовов СМП и передаче их выездным бриг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4,00(+ ежемесячная стимулирующая выплата по выполненным критер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Первичная медико-профилактическая помощь населению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ФАП - фельд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нязе-Волконское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5,20 (+ ежемесячная стимулирующая выплата по выполненным критериям+ фельдшерски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ФАП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Мал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5,20 (+ ежемесячная стимулирующая выплата по выполненным критериям+ фельдшерски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5,20  (+ ежемесячная стимулирующая выплата по выполненным критериям+ фельдшерски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4C3393C8EDFDFF215ADF331C145668AA6BA21Dp4C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51:00Z</dcterms:created>
  <dc:creator>Доронина</dc:creator>
  <dc:description/>
  <cp:keywords/>
  <dc:language>en-US</dc:language>
  <cp:lastModifiedBy>Пользователь</cp:lastModifiedBy>
  <cp:lastPrinted>2022-03-28T15:22:00Z</cp:lastPrinted>
  <dcterms:modified xsi:type="dcterms:W3CDTF">2025-01-28T03:52:00Z</dcterms:modified>
  <cp:revision>3</cp:revision>
  <dc:subject/>
  <dc:title/>
</cp:coreProperties>
</file>